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E E SICURE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curezza stradale: una nuova Risoluzione del Parlamento Europe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Si ritiene di estrema importanza il nuovo atto del 27 settembre scorso prodotto dal Parlamento europeo in materia di prevenzione dai </w:t>
      </w:r>
      <w:r>
        <w:rPr>
          <w:b/>
        </w:rPr>
        <w:t>rischi stradali dell’utenza e dei lavoratori che vi operano o vi circolano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La Risoluzione (all…….) opera un’analisi a 360° del fenomeno e invita tutti i soggetti in campo, anche all’interno dei vari stati membri, ad attivare diverse azioni per conseguire </w:t>
      </w:r>
      <w:r>
        <w:rPr>
          <w:b/>
        </w:rPr>
        <w:t>entro il 2020 un abbattimento del 50% gli infortuni stradali.</w:t>
      </w:r>
    </w:p>
    <w:p>
      <w:pPr>
        <w:pStyle w:val="Normal"/>
        <w:jc w:val="both"/>
        <w:rPr/>
      </w:pPr>
      <w:r>
        <w:rPr/>
        <w:tab/>
        <w:t xml:space="preserve">Fermo restando l’invito ad una lettura anche “di parte” settoriale, relativamente ai diversi ambiti della nostra categoria, considerando che i nostri settori sono in gran parte e direttamente coinvolti nel perseguimento dei processi virtuosi indicati dalla risoluzione, si ritiene utile evidenziare </w:t>
      </w:r>
      <w:r>
        <w:rPr>
          <w:b/>
        </w:rPr>
        <w:t>alcune tra le principali novità</w:t>
      </w:r>
      <w:r>
        <w:rPr/>
        <w:t xml:space="preserve"> contenute nel testo, rispetto ad altri atti analoghi prodotti a livello europeo sulla materia della sicurezza stra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à nelle premesse si affronta e di seguito si riporta in forma sintet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il valore della necessità dell’incremento del </w:t>
      </w:r>
      <w:r>
        <w:rPr>
          <w:b/>
        </w:rPr>
        <w:t>trasporto collettivo</w:t>
      </w:r>
      <w:r>
        <w:rPr/>
        <w:t xml:space="preserve"> per incrementare la sicurezza in luogo di quello individuale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il tema degli </w:t>
      </w:r>
      <w:r>
        <w:rPr>
          <w:b/>
        </w:rPr>
        <w:t xml:space="preserve">infortuni </w:t>
      </w:r>
      <w:r>
        <w:rPr>
          <w:b/>
          <w:i/>
        </w:rPr>
        <w:t>in itin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roblema di come intervenire per una </w:t>
      </w:r>
      <w:r>
        <w:rPr>
          <w:b/>
        </w:rPr>
        <w:t>manutenzione delle infrastrutture</w:t>
      </w:r>
      <w:r>
        <w:rPr/>
        <w:t xml:space="preserve"> </w:t>
      </w:r>
      <w:r>
        <w:rPr>
          <w:b/>
        </w:rPr>
        <w:t>e per dei controlli efficaci sulle stesse</w:t>
      </w:r>
      <w:r>
        <w:rPr/>
        <w:t xml:space="preserve">, finalizzati alla sicurezza stradale, considerando che le indicazioni contenute nella direttiva 2008/96/CE vincola gli stati membri soltanto rispetto alla rete (TEN-T) e non a quella </w:t>
      </w:r>
      <w:r>
        <w:rPr>
          <w:b/>
        </w:rPr>
        <w:t>extraurbana e secondaria</w:t>
      </w:r>
      <w:r>
        <w:rPr/>
        <w:t xml:space="preserve"> presso cui si ha una presenza più rilevante di incidenti gravi e mort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mportanza dei </w:t>
      </w:r>
      <w:r>
        <w:rPr>
          <w:b/>
        </w:rPr>
        <w:t>dati informativi sulle cause degli incidenti</w:t>
      </w:r>
      <w:r>
        <w:rPr/>
        <w:t xml:space="preserve"> in termini prevenzionis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eterminazione di nominare un coordinatore a livello europeo sulla materia della sicurezza strad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a risoluzione in questione esorta inoltre </w:t>
      </w:r>
      <w:r>
        <w:rPr>
          <w:b/>
        </w:rPr>
        <w:t>le Istituzioni, ai diversi livelli, ad attivarsi</w:t>
      </w:r>
      <w:r>
        <w:rPr/>
        <w:t xml:space="preserve"> attraverso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iconoscimento da parte delle commissione europea e degli stati membri per riconoscere la terza domenica di novembre come </w:t>
      </w:r>
      <w:r>
        <w:rPr>
          <w:b/>
        </w:rPr>
        <w:t>giornata mondiale delle vittime della str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visione di dedicare un anno del lavoro della commissione europea per un </w:t>
      </w:r>
      <w:r>
        <w:rPr>
          <w:b/>
        </w:rPr>
        <w:t>trasporto stradale commerciale sicu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llaborare con le parti sociali</w:t>
      </w:r>
      <w:r>
        <w:rPr/>
        <w:t xml:space="preserve"> per l’elaborazione di una strategia tesa a </w:t>
      </w:r>
      <w:r>
        <w:rPr>
          <w:b/>
        </w:rPr>
        <w:t>ridurre</w:t>
      </w:r>
      <w:r>
        <w:rPr/>
        <w:t xml:space="preserve"> gli </w:t>
      </w:r>
      <w:r>
        <w:rPr>
          <w:b/>
        </w:rPr>
        <w:t xml:space="preserve">infortuni </w:t>
      </w:r>
      <w:r>
        <w:rPr>
          <w:b/>
          <w:i/>
        </w:rPr>
        <w:t>in itinere</w:t>
      </w:r>
      <w:r>
        <w:rPr/>
        <w:t xml:space="preserve"> dei lavoratori e che la Carta europea della sicurezza stradale possa essere impiegata per certificare le imprese che applicano </w:t>
      </w:r>
      <w:r>
        <w:rPr>
          <w:b/>
        </w:rPr>
        <w:t>piani di sicurezza stradale per i propri lavor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alizzazione di un osservatorio UE sul trasporto strad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alzare la </w:t>
      </w:r>
      <w:r>
        <w:rPr>
          <w:b/>
        </w:rPr>
        <w:t>qualità della formazione</w:t>
      </w:r>
      <w:r>
        <w:rPr/>
        <w:t xml:space="preserve"> nelle autoscuole e avviare percorsi mirati educativi nelle scuole primarie e secondar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tare grande attenzione alla </w:t>
      </w:r>
      <w:r>
        <w:rPr>
          <w:b/>
        </w:rPr>
        <w:t>formazione dei conducenti</w:t>
      </w:r>
      <w:r>
        <w:rPr/>
        <w:t xml:space="preserve"> e alle cause che, nella propria attività, possono contribuire all’incidentalità stradale, considerando </w:t>
      </w:r>
      <w:r>
        <w:rPr>
          <w:b/>
        </w:rPr>
        <w:t>la stanchezza</w:t>
      </w:r>
      <w:r>
        <w:rPr/>
        <w:t xml:space="preserve"> tra tali potenziali fatto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 manutenzione più adeguate dei veicoli</w:t>
      </w:r>
      <w:r>
        <w:rPr/>
        <w:t xml:space="preserve"> ed in particolare degli pneumatici, l’attenzione alle </w:t>
      </w:r>
      <w:r>
        <w:rPr>
          <w:b/>
        </w:rPr>
        <w:t>procedure dei carich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troduzione di </w:t>
      </w:r>
      <w:r>
        <w:rPr>
          <w:b/>
        </w:rPr>
        <w:t>corsi obbligatori di pronto soccorso</w:t>
      </w:r>
      <w:r>
        <w:rPr/>
        <w:t xml:space="preserve"> ogni 10 anni per tutti i titolari di pa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vare gli </w:t>
      </w:r>
      <w:r>
        <w:rPr>
          <w:b/>
        </w:rPr>
        <w:t>standard qualitativi della segnaletica strad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iesame della legislazione sui </w:t>
      </w:r>
      <w:r>
        <w:rPr>
          <w:b/>
        </w:rPr>
        <w:t>tempi di guida e di riposo</w:t>
      </w:r>
      <w:r>
        <w:rPr/>
        <w:t xml:space="preserve"> per consentire un riposo settimanale dignitoso anche per i </w:t>
      </w:r>
      <w:r>
        <w:rPr>
          <w:b/>
        </w:rPr>
        <w:t>conducenti addetti al trasporto delle mer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troduzione di </w:t>
      </w:r>
      <w:r>
        <w:rPr>
          <w:b/>
        </w:rPr>
        <w:t>limitazioni al trasporto su gomma</w:t>
      </w:r>
      <w:r>
        <w:rPr/>
        <w:t xml:space="preserve"> a favore di altre moda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miglioramento dell’applicazione della norma europea che prevede lo scambio di </w:t>
      </w:r>
      <w:r>
        <w:rPr>
          <w:b/>
        </w:rPr>
        <w:t>informazioni transfrontaliere per le infrazioni connesse alla sicurezza strad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cremento dell’uso di tecniche destinate all’individuazione tempestiva dei </w:t>
      </w:r>
      <w:r>
        <w:rPr>
          <w:b/>
        </w:rPr>
        <w:t>conducenti che usano alcol, droghe o farmaci inidonei alla guida</w:t>
      </w:r>
      <w:r>
        <w:rPr/>
        <w:t>, fissando il divieto all’uso di alcol per i primi due anni per i neopatentati e permanentemente per i professioni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ivieto dell’uso di sistemi che segnalano al conducente la presenza di controlli strad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iconoscimento dell’importanza del rispetto della segnaletica e della loro visibilità quando si effettuano lavori stradali con il lancio di un progetto europeo di uniformità nella progettazione e allestimento dei </w:t>
      </w:r>
      <w:r>
        <w:rPr>
          <w:b/>
        </w:rPr>
        <w:t>cantieri stradali</w:t>
      </w:r>
      <w:r>
        <w:rPr/>
        <w:t xml:space="preserve">, con particolare attenzione al </w:t>
      </w:r>
      <w:r>
        <w:rPr>
          <w:b/>
        </w:rPr>
        <w:t>lavoro notturno</w:t>
      </w:r>
      <w:r>
        <w:rPr/>
        <w:t xml:space="preserve"> e prevedendo l’istallazione </w:t>
      </w:r>
      <w:r>
        <w:rPr>
          <w:b/>
        </w:rPr>
        <w:t>di bande sonore</w:t>
      </w:r>
      <w:r>
        <w:rPr/>
        <w:t xml:space="preserve"> nelle fasi di costruzione e manutenzione delle infrastrutture strad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ggiori investimenti nella qualità della manutenzione</w:t>
      </w:r>
      <w:r>
        <w:rPr/>
        <w:t xml:space="preserve"> al fine di ridurre gli interventi degli operatori e del miglioramento della sicurezza degli utenti stradali ed una progettazione delle strade che faciliti e renda più sicura la mobilità dei pedoni e quella dei cicli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realizzazione di </w:t>
      </w:r>
      <w:r>
        <w:rPr>
          <w:b/>
        </w:rPr>
        <w:t>parcheggi sicuri, conformi a norme sociali minime</w:t>
      </w:r>
      <w:r>
        <w:rPr/>
        <w:t xml:space="preserve"> e adeguati nel numero </w:t>
      </w:r>
      <w:r>
        <w:rPr>
          <w:b/>
        </w:rPr>
        <w:t>per i camionisti</w:t>
      </w:r>
      <w:r>
        <w:rPr/>
        <w:t>, prevedendone il cofinanziamento attraverso programmi 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valutazione dell’istallazione obbligatoria di </w:t>
      </w:r>
      <w:r>
        <w:rPr>
          <w:b/>
        </w:rPr>
        <w:t>“rilevatori di stanchezza” per i conducenti</w:t>
      </w:r>
      <w:r>
        <w:rPr/>
        <w:t>, anche considerando che il miglioramento tecnico delle prestazione del veicolo induce ad una ridotta percezione del risch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troduzione di </w:t>
      </w:r>
      <w:r>
        <w:rPr>
          <w:b/>
        </w:rPr>
        <w:t>miglioramenti dei</w:t>
      </w:r>
      <w:r>
        <w:rPr/>
        <w:t xml:space="preserve"> </w:t>
      </w:r>
      <w:r>
        <w:rPr>
          <w:b/>
        </w:rPr>
        <w:t>premi assicurativi</w:t>
      </w:r>
      <w:r>
        <w:rPr/>
        <w:t xml:space="preserve"> per l’introduzione sui veicoli di ulteriori dispositivi/sistemi di sicurezz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stallazione di </w:t>
      </w:r>
      <w:r>
        <w:rPr>
          <w:b/>
        </w:rPr>
        <w:t>sistemi di climatizzazione sugli autotreni di lunga percorrenza</w:t>
      </w:r>
      <w:r>
        <w:rPr/>
        <w:t xml:space="preserve"> finalizzati ad un riposo adeguato da parte del conducente anche a motore fer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cremento dell’attenzione per attivare forme di protezione degli utenti “più deboli”, individuando tra questi i </w:t>
      </w:r>
      <w:r>
        <w:rPr>
          <w:b/>
        </w:rPr>
        <w:t>lavoratori addetti alla manutenzione delle stra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’ evidente come tale Risoluzione sia in controtendenza con altre normative dello stesso livello  che tendono ad assicurare liberalizzazioni che poco si coniugano con i propositi virtuosi in questa contenuti, ma è sicuramente chiaro che </w:t>
      </w:r>
      <w:r>
        <w:rPr>
          <w:b/>
        </w:rPr>
        <w:t>investimenti anche pubblici</w:t>
      </w:r>
      <w:r>
        <w:rPr/>
        <w:t xml:space="preserve"> e della comunità europea nel settore della sicurezza e di quella stradale (nella fattispecie concreta della Risoluzione allegata) oltre al valore etico da essi rappresentato, </w:t>
      </w:r>
      <w:r>
        <w:rPr>
          <w:b/>
        </w:rPr>
        <w:t>possono ridurre fortemente gli elevatissimi costi sociali</w:t>
      </w:r>
      <w:r>
        <w:rPr/>
        <w:t xml:space="preserve"> prodotti dalla </w:t>
      </w:r>
      <w:r>
        <w:rPr>
          <w:b/>
        </w:rPr>
        <w:t>mancata prevenzione</w:t>
      </w:r>
      <w:r>
        <w:rPr/>
        <w:t xml:space="preserve"> dei rischi in questi ambiti, che inducono, come è noto, un innalzamento inaccettabile della </w:t>
      </w:r>
      <w:r>
        <w:rPr>
          <w:b/>
        </w:rPr>
        <w:t>spesa sanitaria correla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2:00Z</dcterms:created>
  <dc:creator>filt04</dc:creator>
  <dc:description/>
  <cp:keywords/>
  <dc:language>en-US</dc:language>
  <cp:lastModifiedBy>filt04</cp:lastModifiedBy>
  <dcterms:modified xsi:type="dcterms:W3CDTF">2011-10-12T15:23:00Z</dcterms:modified>
  <cp:revision>18</cp:revision>
  <dc:subject/>
  <dc:title>SALUTE E SICUREZZA</dc:title>
</cp:coreProperties>
</file>